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ЕМСКОЕ СОБРАНИЕ БЕРЕЗ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сентября 2005 г. N 14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"О ПОРЯДКЕ ВВЕДЕ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РЕЗОВСКОГО РАЙОНА ЕДИНОГО НАЛОГА НА ВМЕНЕННЫЙ ДОХ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ТДЕЛЬНЫХ ВИДОВ ДЕЯТЕЛЬНО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11.2005 N 188,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Земского Собрания Берез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06 </w:t>
      </w:r>
      <w:hyperlink r:id="rId3">
        <w:r>
          <w:rPr>
            <w:rStyle w:val="InternetLink"/>
            <w:color w:val="0000FF"/>
          </w:rPr>
          <w:t>N 27</w:t>
        </w:r>
      </w:hyperlink>
      <w:r>
        <w:rPr/>
        <w:t xml:space="preserve">, от 07.09.2006 </w:t>
      </w:r>
      <w:hyperlink r:id="rId4">
        <w:r>
          <w:rPr>
            <w:rStyle w:val="InternetLink"/>
            <w:color w:val="0000FF"/>
          </w:rPr>
          <w:t>N 42</w:t>
        </w:r>
      </w:hyperlink>
      <w:r>
        <w:rPr/>
        <w:t xml:space="preserve">, от 31.10.2008 </w:t>
      </w:r>
      <w:hyperlink r:id="rId5">
        <w:r>
          <w:rPr>
            <w:rStyle w:val="InternetLink"/>
            <w:color w:val="0000FF"/>
          </w:rPr>
          <w:t>N 5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11.2009 </w:t>
      </w:r>
      <w:hyperlink r:id="rId6">
        <w:r>
          <w:rPr>
            <w:rStyle w:val="InternetLink"/>
            <w:color w:val="0000FF"/>
          </w:rPr>
          <w:t>N 113</w:t>
        </w:r>
      </w:hyperlink>
      <w:r>
        <w:rPr/>
        <w:t xml:space="preserve">, от 18.11.2011 </w:t>
      </w:r>
      <w:hyperlink r:id="rId7">
        <w:r>
          <w:rPr>
            <w:rStyle w:val="InternetLink"/>
            <w:color w:val="0000FF"/>
          </w:rPr>
          <w:t>N 64</w:t>
        </w:r>
      </w:hyperlink>
      <w:r>
        <w:rPr/>
        <w:t xml:space="preserve">, от 19.10.2012 </w:t>
      </w:r>
      <w:hyperlink r:id="rId8">
        <w:r>
          <w:rPr>
            <w:rStyle w:val="InternetLink"/>
            <w:color w:val="0000FF"/>
          </w:rPr>
          <w:t>N 9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11.2012 </w:t>
      </w:r>
      <w:hyperlink r:id="rId9">
        <w:r>
          <w:rPr>
            <w:rStyle w:val="InternetLink"/>
            <w:color w:val="0000FF"/>
          </w:rPr>
          <w:t>N 96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главой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 Земское Собрание Березовского района реш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9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порядке введения на территории Березовского района единого налога на вмененный доход для отдельных видов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"Сельская нов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по истечении одного месяца со дня официального опубликования, но не ранее 1 января 200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исполнения данного решения возложить на первого заместителя главы администрации Пирожкову Т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Зем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.Г.ТИТ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ПОНОМАР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9.2005 N 14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ВЕДЕНИЯ НА ТЕРРИТОРИИ БЕРЕЗ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ДИНОГО НАЛОГА НА ВМЕНЕННЫЙ ДОХОД ДЛЯ ОТДЕЛЬНЫХ В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11.2005 N 188,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Земского Собрания Берез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06 </w:t>
      </w:r>
      <w:hyperlink r:id="rId12">
        <w:r>
          <w:rPr>
            <w:rStyle w:val="InternetLink"/>
            <w:color w:val="0000FF"/>
          </w:rPr>
          <w:t>N 27</w:t>
        </w:r>
      </w:hyperlink>
      <w:r>
        <w:rPr/>
        <w:t xml:space="preserve">, от 07.09.2006 </w:t>
      </w:r>
      <w:hyperlink r:id="rId13">
        <w:r>
          <w:rPr>
            <w:rStyle w:val="InternetLink"/>
            <w:color w:val="0000FF"/>
          </w:rPr>
          <w:t>N 42</w:t>
        </w:r>
      </w:hyperlink>
      <w:r>
        <w:rPr/>
        <w:t xml:space="preserve">, от 31.10.2008 </w:t>
      </w:r>
      <w:hyperlink r:id="rId14">
        <w:r>
          <w:rPr>
            <w:rStyle w:val="InternetLink"/>
            <w:color w:val="0000FF"/>
          </w:rPr>
          <w:t>N 5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11.2009 </w:t>
      </w:r>
      <w:hyperlink r:id="rId15">
        <w:r>
          <w:rPr>
            <w:rStyle w:val="InternetLink"/>
            <w:color w:val="0000FF"/>
          </w:rPr>
          <w:t>N 113</w:t>
        </w:r>
      </w:hyperlink>
      <w:r>
        <w:rPr/>
        <w:t xml:space="preserve">, от 18.11.2011 </w:t>
      </w:r>
      <w:hyperlink r:id="rId16">
        <w:r>
          <w:rPr>
            <w:rStyle w:val="InternetLink"/>
            <w:color w:val="0000FF"/>
          </w:rPr>
          <w:t>N 64</w:t>
        </w:r>
      </w:hyperlink>
      <w:r>
        <w:rPr/>
        <w:t xml:space="preserve">, от 19.10.2012 </w:t>
      </w:r>
      <w:hyperlink r:id="rId17">
        <w:r>
          <w:rPr>
            <w:rStyle w:val="InternetLink"/>
            <w:color w:val="0000FF"/>
          </w:rPr>
          <w:t>N 9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11.2012 </w:t>
      </w:r>
      <w:hyperlink r:id="rId18">
        <w:r>
          <w:rPr>
            <w:rStyle w:val="InternetLink"/>
            <w:color w:val="0000FF"/>
          </w:rPr>
          <w:t>N 9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налогообложения в виде единого </w:t>
      </w:r>
      <w:hyperlink r:id="rId19">
        <w:r>
          <w:rPr>
            <w:rStyle w:val="InternetLink"/>
            <w:color w:val="0000FF"/>
          </w:rPr>
          <w:t>налога</w:t>
        </w:r>
      </w:hyperlink>
      <w:r>
        <w:rPr/>
        <w:t xml:space="preserve"> на вмененный доход для отдельных видов деятельности на территории Березовского района применяется в соответствии с Налогов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иды предпринимательской деятельности, в отношении которых вводится единый нал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налогообложения в виде единого налога на вмененный доход для отдельных видов деятельности (далее - единый налог) вводи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решений Земского Собрания Березовского муниципального района от 23.06.2006 </w:t>
      </w:r>
      <w:hyperlink r:id="rId21">
        <w:r>
          <w:rPr>
            <w:rStyle w:val="InternetLink"/>
            <w:color w:val="0000FF"/>
          </w:rPr>
          <w:t>N 27</w:t>
        </w:r>
      </w:hyperlink>
      <w:r>
        <w:rPr/>
        <w:t xml:space="preserve">, от 31.10.2008 </w:t>
      </w:r>
      <w:hyperlink r:id="rId22">
        <w:r>
          <w:rPr>
            <w:rStyle w:val="InternetLink"/>
            <w:color w:val="0000FF"/>
          </w:rPr>
          <w:t>N 5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казание услуг общественного питания, осуществляемых через объекты организации общественного питания с площадью зала обслуживания посетителей по каждому объекту организации общественного питания не более 150 квадратных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услуг общественного питания, осуществляемых через объекты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23.06.2006 N 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23.06.2006 N 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казание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казание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казание услуг фотоателье и фото- и кинолаборатор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казание парикмахерских и косметически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монт, окраска и пошив обув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монт и пошив швейных, меховых и кожаных изделий, головных уборов и изделий текстильной галантереи, пошив и вязание трикотажных 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монт и техническое обслуживание бытовой радиоэлектронной аппаратуры, бытовых машин и бытовых приборов, ремонт и изготовление металло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казание ветеринар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веден </w:t>
      </w:r>
      <w:hyperlink r:id="rId32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района от 17.11.2005 N 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монт и изготовление металло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веден </w:t>
      </w:r>
      <w:hyperlink r:id="rId33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23.06.2006 N 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иту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3 введен </w:t>
      </w:r>
      <w:hyperlink r:id="rId34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23.06.2006 N 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4 введен </w:t>
      </w:r>
      <w:hyperlink r:id="rId35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23.06.2006 N 27; в ред.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казание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веден </w:t>
      </w:r>
      <w:hyperlink r:id="rId37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казание услуг по передаче во временное владение и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6 введен </w:t>
      </w:r>
      <w:hyperlink r:id="rId38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спространение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 введен </w:t>
      </w:r>
      <w:hyperlink r:id="rId39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змещение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 в ред. </w:t>
      </w:r>
      <w:hyperlink r:id="rId40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тирующий коэффициент К2 пункта 19 раздела 1 Положения применять в соответствии с разделами 2, 3 Положения в зависимости от того, к какому из видов розничной торговли относится используемый торговый автомат (</w:t>
      </w:r>
      <w:hyperlink r:id="rId41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Земского Собрания Березовского муниципального района от 18.11.2011 N 64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ализация товаров с использованием торговых автома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веден </w:t>
      </w:r>
      <w:hyperlink r:id="rId42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18.11.2011 N 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химическая чистка и крашение, услуги прачечны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 введен </w:t>
      </w:r>
      <w:hyperlink r:id="rId43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монт и строительство жилья и других построек (за исключением услуг по строительству индивидуальных жилых дом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1 введен </w:t>
      </w:r>
      <w:hyperlink r:id="rId44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слуги бань, душевых и сау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2 введен </w:t>
      </w:r>
      <w:hyperlink r:id="rId45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Значения корректирующего коэффициента базовой доходности К2 в отношении розничной торговли, осуществляемой через объекты стационарной се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122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ювелирные изделия                                         - 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124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мебель, изделия из натурального меха, натуральной кожи,   - 0,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ытовая техника, запасные части к автомобилям, мотоцикл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лефоны сотовой связи (мобильные телефоны), бытовые маши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дио- и электротовары, компьютерная техни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зыкальные товар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п. 2 в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Березовского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 от 23.06.2006 N 27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133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алкогольная продукция, пиво, табачные издел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Центр" с. Березовка, ул. Центральн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летарская, Октябрьская, Тру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.Карасова от ул. Центральная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сечения с ул. Гагари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л. Советская от перес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ул. Ленина до моста через р. Березовка,                    - 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улицы                                                 - 0,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142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продовольственные товары, лекарственные средства,         -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я медицинского назначения, изделия на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удожественных промыслов (образцы изделий утверждаю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ным художественно-экспертным советом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коративно-прикладному искусству); предметы культ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лигиозного назначения (кроме изделий из драгоц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таллов и драгоценных камней); книжная продукц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ические издания (кроме продукции реклам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ротического характера), а также сопутствующие тов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условии, что доходы от реализации сопут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варов составляют не более 30 процентов от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варооборо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 товары, перечисленные в </w:t>
      </w:r>
      <w:hyperlink w:anchor="Par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й таблицы,       - 0,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 также иные товары (при условии, что доходы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лизации иных товаров составляют не бо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0 процентов от общего товарооборо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прочие виды товаров                                       - 0,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смешанный ассортимент (реализация в одном торговом месте  -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скольких видов товаров, для которых установл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личные коэффициенты К2, при условии, что доходы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еализации товарных групп, перечисленных в пунктах </w:t>
      </w:r>
      <w:hyperlink w:anchor="Par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й таблицы, составляют не более 40 процентов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го товарооборо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комиссионные товары, товары, бывшие в употреблении,       - 0,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п. 8 введен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Березовского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 от 23.06.2006 N 2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в одном торговом месте доходы от реализации товарных групп, перечисленных в </w:t>
      </w:r>
      <w:hyperlink w:anchor="Par122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133">
        <w:r>
          <w:rPr>
            <w:rStyle w:val="InternetLink"/>
            <w:color w:val="0000FF"/>
          </w:rPr>
          <w:t>3</w:t>
        </w:r>
      </w:hyperlink>
      <w:r>
        <w:rPr/>
        <w:t xml:space="preserve"> таблицы, превышают 40% от общего товарооборота, для расчета единого налога применяется значение коэффициента, имеющее наибольше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предприниматели, осуществляющие деятельность в населенных пунктах численностью до 100 человек, для расчета единого налога применяют значение коэффициента К2, равное 0,04, в населенных пунктах численностью от 101 до 300 человек для расчета единого налога применяют значение коэффициента К2, равное 0,08, в населенных пунктах численностью от 301 до 600 человек для расчета единого налога применяют значение коэффициента К2 равное 0,1, в населенных пунктах численностью от 601 до 1000 человек для расчета единого налога применяют значение коэффициента К2, равное 0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значения коэффициента К2 налогоплательщики применяют в отношении объектов организации торговли, находящихся в соответствующих населенных пун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Значения корректирующего коэффициента К2 в отношении пун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, площадь торгового места в которых не превышает 5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, площадь торгового места в которых превышает 5 квадратных мет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акцизные тов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  0,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я из натурального меха, натуральной кожи, ковр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я, детали, агрегаты и принадлежности к автомоби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  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овольственные тов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  0,5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  0,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карственные средства и изделия медицинского на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я художественных народных промыслов и ремес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бразцы изделий утверждаются областным художестве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пертным советом по декоративно-прикладному искусству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меты культа и религиозного назначения (кроме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драгоценных металлов и драгоценных камн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нижная продукция и периодические издания (кроме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ламного и эротического характера), а также сопут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вары в соответствии с перечнем (при услов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то доходы от реализации сопутствующих товаров составля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более 30 процентов от общего товарооборо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  0,4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виды тов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    0,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    0,27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Березовского муниципального района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10.2012 N 9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книжной продукции и периодических печатных изданий сопутствующими товарами являются изделия из бумаги и картона, печатные издания, галантерея (металлическая, пластмассовая и кожаная), канцелярские товары, гигиенические средства, табачные изделия, парфюмерно-косметические товары, отдельные продовольственные товары в фабричной упак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едения раздельного учета реализации книжной продукции, периодических печатных изданий и сопутствующих товаров применяется значение корректирующего коэффициента К2, установленное для товарной группы "Прочие виды товар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Значение корректирующего коэффициента К2 в отношении разносной торговли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, применяется в размер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Значение корректирующего коэффициента К2 в отношении вида предпринимательской деятельности "Оказание услуг общественного питания, осуществляемых через объекты организации общественного питания с площадью зала обслуживания посетителей по каждому объекту организации общественного питания не более 150 м2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ы                                        К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Столовые с площадью зала обслуживания посет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до 50 м2                                    0,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с 50 до 150 м2                              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Закусочные,   бары,  кафе   с  площадью  зала 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т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до 50 м2                                    0,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с 50 до 150 м2                              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Буфеты, закусочные                         0,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Школьные столовые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Столовые закрытого типа, предназначенные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бслуживания работников данн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ез доступа посторонних посетителе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5 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23.06.2006 N 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Значение корректирующего коэффициента К2 в отношении вида предпринимательской деятельности "Оказание автотранспортных услуг по перевозке грузов, осуществляемых организациями и индивидуальными предпринимателями, эксплуатирующими не более 20 транспортных средств" применяется в размер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корректирующего коэффициента К2 в отношении вида предпринимательской деятельности "Оказание автотранспортных услуг по перевозке пассажиров, осуществляемых организациями и индивидуальными предпринимателями, эксплуатирующими не более 20 транспортных средств" применяется в размере 0,1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6 в ред. </w:t>
      </w:r>
      <w:hyperlink r:id="rId5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Значения корректирующего коэффициента К2 в отношении вида предпринимательской деятельности "Оказание услуг по ремонту, техническому обслуживанию и мойке автомототранспортных средств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3"/>
        <w:gridCol w:w="2023"/>
      </w:tblGrid>
      <w:tr>
        <w:trPr>
          <w:trHeight w:val="6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, </w:t>
              <w:br/>
              <w:t xml:space="preserve"> включая индивидуального </w:t>
              <w:br/>
              <w:t xml:space="preserve">     предпринимателя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  </w:t>
              <w:br/>
              <w:t>корректирующего</w:t>
              <w:br/>
              <w:t xml:space="preserve"> коэффициента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 человек включительно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 человек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7 в ред. </w:t>
      </w:r>
      <w:hyperlink r:id="rId53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20.11.2009 N 1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Значения корректирующего коэффициента К2 в отношении вида предпринимательской деятельности "Оказание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стоянках (за исключением штрафных автостоянок)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решений Земского Собрания Березовского муниципального района от 31.10.2008 </w:t>
      </w:r>
      <w:hyperlink r:id="rId54">
        <w:r>
          <w:rPr>
            <w:rStyle w:val="InternetLink"/>
            <w:color w:val="0000FF"/>
          </w:rPr>
          <w:t>N 51</w:t>
        </w:r>
      </w:hyperlink>
      <w:r>
        <w:rPr/>
        <w:t xml:space="preserve">, от 16.11.2012 </w:t>
      </w:r>
      <w:hyperlink r:id="rId55">
        <w:r>
          <w:rPr>
            <w:rStyle w:val="InternetLink"/>
            <w:color w:val="0000FF"/>
          </w:rPr>
          <w:t>N 9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ы стоянок автомобилей │   Зна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у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Стоянки открытого типа│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до 600 кв. м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тоянки открытого типа│      0,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от 600 до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0 кв. м включительно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2 в  ред. 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Земского Собр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езовского  муниципального  района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7.09.2006 N 42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тоянки открытого типа│      0,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ю свыше 1500 кв. м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Стоянки закрытого типа│      0,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Значения корректирующего коэффициента К2 в отношении вида предпринимательской деятельности по оказанию услуг фотоателье и фото- и кинолабораторий применяется в размере 0,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Значения корректирующего коэффициента К2 в отношении вида предпринимательской деятельности оказания парикмахерских и косметических услуг применяется в размер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. Березовка             -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е населенные пункты - 0,05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Значения корректирующего коэффициента К2 в отношении вида предпринимательской деятельности по ремонту, окраске и пошиву обуви применяется в размере 0,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Значения корректирующего коэффициента К2 в отношении вида предпринимательской деятельности по ремонту и пошиву швейных, меховых и кожаных изделий, головных уборов и изделий текстильной галантереи, пошив и вязание трикотажных изделий применяется в размере 0,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Значения корректирующего коэффициента К2 в отношении вида предпринимательской деятельности по ремонту и техническому обслуживанию бытовой радиоэлектронной аппаратуры, бытовых машин и бытовых приборов, ремонту и изготовлению металлоизделий применяется в размере 0,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а. Значение корректирующего коэффициента К2 в отношении вида предпринимательской деятельности по оказанию ветеринарных услуг применяется в размере 0,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татья 13а введена </w:t>
      </w:r>
      <w:hyperlink r:id="rId62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района от 17.11.2005 N 18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Значение корректирующего коэффициента К2 в отношении вида предпринимательской деятельности по ремонту и изготовлению металлоизделий применяется в размере 0,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14 введен </w:t>
      </w:r>
      <w:hyperlink r:id="rId63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23.06.2006 N 2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Значение корректирующего коэффициента К2 в отношении вида предпринимательской деятельности "Ритуальные услуги" применяется в размере 0,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15 введен </w:t>
      </w:r>
      <w:hyperlink r:id="rId64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23.06.2006 N 2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Значение корректирующего коэффициента К2 в отношении вида предпринимательской деятельности "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" применяется в размере 0,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16 введен </w:t>
      </w:r>
      <w:hyperlink r:id="rId65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23.06.2006 N 27; в ред. </w:t>
      </w:r>
      <w:hyperlink r:id="rId66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Значения корректирующего коэффициента К2 в отношении вида предпринимательской деятельности "Оказание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1"/>
        <w:gridCol w:w="1666"/>
      </w:tblGrid>
      <w:tr>
        <w:trPr>
          <w:trHeight w:val="80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еятельности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</w:t>
              <w:br/>
              <w:t xml:space="preserve">корректи-   </w:t>
              <w:br/>
              <w:t xml:space="preserve">рующего     </w:t>
              <w:br/>
              <w:t>коэффициента</w:t>
            </w:r>
          </w:p>
        </w:tc>
      </w:tr>
      <w:tr>
        <w:trPr>
          <w:trHeight w:val="1400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услуг по передаче во временное владение и(или) в</w:t>
              <w:br/>
              <w:t xml:space="preserve">пользование торговых мест, расположенных в объектах      </w:t>
              <w:br/>
              <w:t xml:space="preserve">стационарной торговой сети, не имеющих торговых залов,   </w:t>
              <w:br/>
              <w:t xml:space="preserve">объектов нестационарной торговой сети, а также объектов  </w:t>
              <w:br/>
              <w:t xml:space="preserve">организации общественного питания, не имеющих зала       </w:t>
              <w:br/>
              <w:t xml:space="preserve">обслуживания посетителей, если площадь каждого из них не </w:t>
              <w:br/>
              <w:t xml:space="preserve">превышает 5 квадратных метров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</w:tr>
      <w:tr>
        <w:trPr>
          <w:trHeight w:val="1400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услуг по передаче во временное владение и(или) в</w:t>
              <w:br/>
              <w:t xml:space="preserve">пользование торговых мест, расположенных в объектах      </w:t>
              <w:br/>
              <w:t xml:space="preserve">стационарной торговой сети, не имеющих торговых залов,   </w:t>
              <w:br/>
              <w:t xml:space="preserve">объектов нестационарной торговой сети, а также объектов  </w:t>
              <w:br/>
              <w:t xml:space="preserve">организации общественного питания, не имеющих зала       </w:t>
              <w:br/>
              <w:t xml:space="preserve">обслуживания посетителей, если площадь каждого из них    </w:t>
              <w:br/>
              <w:t xml:space="preserve">превышает 5 квадратных метров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17 введен </w:t>
      </w:r>
      <w:hyperlink r:id="rId67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Значения корректирующего коэффициента К2 в отношении вида предпринимательской деятельности "Оказание услуг по передаче во временное владение и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1"/>
        <w:gridCol w:w="1666"/>
      </w:tblGrid>
      <w:tr>
        <w:trPr>
          <w:trHeight w:val="80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еятельности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</w:t>
              <w:br/>
              <w:t xml:space="preserve">корректи-   </w:t>
              <w:br/>
              <w:t xml:space="preserve">рующего     </w:t>
              <w:br/>
              <w:t>коэффициента</w:t>
            </w:r>
          </w:p>
        </w:tc>
      </w:tr>
      <w:tr>
        <w:trPr>
          <w:trHeight w:val="1000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услуг по передаче во временное владение и(или) в</w:t>
              <w:br/>
              <w:t xml:space="preserve">пользование земельных участков площадью, не превышающей  </w:t>
              <w:br/>
              <w:t xml:space="preserve">10 квадратных метров, для размещения объектов            </w:t>
              <w:br/>
              <w:t xml:space="preserve">стационарной и нестационарной торговой сети, а также     </w:t>
              <w:br/>
              <w:t xml:space="preserve">объектов организации общественного питания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</w:tr>
      <w:tr>
        <w:trPr>
          <w:trHeight w:val="1000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услуг по передаче во временное владение и(или) в</w:t>
              <w:br/>
              <w:t xml:space="preserve">пользование земельных участков площадью, превышающей 10  </w:t>
              <w:br/>
              <w:t>квадратных метров, для размещения объектов стационарной и</w:t>
              <w:br/>
              <w:t xml:space="preserve">нестационарной торговой сети, а также объектов           </w:t>
              <w:br/>
              <w:t xml:space="preserve">организации общественного питания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18 введен </w:t>
      </w:r>
      <w:hyperlink r:id="rId68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Значения корректирующего коэффициента К2 в отношении вида предпринимательской деятельности "Распространение наружной рекламы с использованием рекламных конструкций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1"/>
        <w:gridCol w:w="1666"/>
      </w:tblGrid>
      <w:tr>
        <w:trPr>
          <w:trHeight w:val="80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еятельности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</w:t>
              <w:br/>
              <w:t xml:space="preserve">корректи-   </w:t>
              <w:br/>
              <w:t xml:space="preserve">рующего     </w:t>
              <w:br/>
              <w:t>коэффициента</w:t>
            </w:r>
          </w:p>
        </w:tc>
      </w:tr>
      <w:tr>
        <w:trPr>
          <w:trHeight w:val="800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наружной рекламы с использованием        </w:t>
              <w:br/>
              <w:t xml:space="preserve">рекламных конструкций (за исключением рекламных          </w:t>
              <w:br/>
              <w:t xml:space="preserve">конструкций с автоматической сменой изображения и        </w:t>
              <w:br/>
              <w:t xml:space="preserve">электронных табло)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</w:tr>
      <w:tr>
        <w:trPr>
          <w:trHeight w:val="400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наружной рекламы с использованием        </w:t>
              <w:br/>
              <w:t>рекламных конструкций с автоматической сменой изображен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</w:tr>
      <w:tr>
        <w:trPr>
          <w:trHeight w:val="400" w:hRule="atLeast"/>
        </w:trPr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е наружной рекламы посредством электронных </w:t>
              <w:br/>
              <w:t xml:space="preserve">табло    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19 введен </w:t>
      </w:r>
      <w:hyperlink r:id="rId69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Значение корректирующего коэффициента К2 в отношении вида предпринимательской деятельности "Размещение рекламы на транспортных средствах" применяется в размере 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20 введен </w:t>
      </w:r>
      <w:hyperlink r:id="rId70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31.10.2008 N 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Значение корректирующего коэффициента К2 в отношении вида предпринимательской деятельности "Химическая чистка и крашение, услуги прачечных" применяется в размере 0,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21 введен </w:t>
      </w:r>
      <w:hyperlink r:id="rId71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Значение корректирующего коэффициента К2 в отношении вида предпринимательской деятельности "ремонт и строительство жилья и других построек (за исключением услуг по строительству индивидуальных жилых домов) применяется в размере 0,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22 введен </w:t>
      </w:r>
      <w:hyperlink r:id="rId72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Значение корректирующего коэффициента К2 в отношении вида предпринимательской деятельности "услуги бань, душевых и саун" применяется в размере 0,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раздел 23 введен </w:t>
      </w:r>
      <w:hyperlink r:id="rId73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Березовского муниципального района от 16.11.2012 N 96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74">
        <w:r>
          <w:rPr>
            <w:rStyle w:val="InternetLink"/>
            <w:color w:val="0000FF"/>
          </w:rPr>
          <w:t>24</w:t>
        </w:r>
      </w:hyperlink>
      <w:r>
        <w:rPr/>
        <w:t>. В случае если в течение налогового периода у налогоплательщика произошло изменение величины физического показателя, значение корректирующего коэффициента К2 определяется за каждый месяц, в котором произошли данны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налогового периода значение корректирующего коэффициента К2 определяется как отношение суммы значений коэффициентов за каждый месяц к числу календарных месяцев в налоговом периоде, в течение которых осуществлялась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3C1803B3C8B191DE34673C40BDB11FF6082BF768126A492B56C80581B1D6DF20FB5237BC000B0169E9107i4D" TargetMode="External"/><Relationship Id="rId3" Type="http://schemas.openxmlformats.org/officeDocument/2006/relationships/hyperlink" Target="consultantplus://offline/ref=8D63C1803B3C8B191DE34673C40BDB11FF6082BF718D2DA59EB56C80581B1D6DF20FB5237BC000B0169E9107i4D" TargetMode="External"/><Relationship Id="rId4" Type="http://schemas.openxmlformats.org/officeDocument/2006/relationships/hyperlink" Target="consultantplus://offline/ref=8D63C1803B3C8B191DE34673C40BDB11FF6082BF718F22A993B56C80581B1D6DF20FB5237BC000B0169E9107i4D" TargetMode="External"/><Relationship Id="rId5" Type="http://schemas.openxmlformats.org/officeDocument/2006/relationships/hyperlink" Target="consultantplus://offline/ref=8D63C1803B3C8B191DE34673C40BDB11FF6082BF738E26A792B56C80581B1D6DF20FB5237BC000B0169E9107i7D" TargetMode="External"/><Relationship Id="rId6" Type="http://schemas.openxmlformats.org/officeDocument/2006/relationships/hyperlink" Target="consultantplus://offline/ref=8D63C1803B3C8B191DE34673C40BDB11FF6082BF728E22A792B56C80581B1D6DF20FB5237BC000B0169E9107i7D" TargetMode="External"/><Relationship Id="rId7" Type="http://schemas.openxmlformats.org/officeDocument/2006/relationships/hyperlink" Target="consultantplus://offline/ref=8D63C1803B3C8B191DE34673C40BDB11FF6082BF7C8020A593B56C80581B1D6DF20FB5237BC000B0169E9107i7D" TargetMode="External"/><Relationship Id="rId8" Type="http://schemas.openxmlformats.org/officeDocument/2006/relationships/hyperlink" Target="consultantplus://offline/ref=8D63C1803B3C8B191DE34673C40BDB11FF6082BF74882DA698B8318A5042116FF500EA347C890CB1169E91710Fi0D" TargetMode="External"/><Relationship Id="rId9" Type="http://schemas.openxmlformats.org/officeDocument/2006/relationships/hyperlink" Target="consultantplus://offline/ref=8D63C1803B3C8B191DE34673C40BDB11FF6082BF74882CA298BF318A5042116FF500EA347C890CB1169E91710Fi0D" TargetMode="External"/><Relationship Id="rId10" Type="http://schemas.openxmlformats.org/officeDocument/2006/relationships/hyperlink" Target="consultantplus://offline/ref=8D63C1803B3C8B191DE3587ED2678C1CF66DDDB073802EF7C6EA37DD0F12173AB540EC613FCE06B201i3D" TargetMode="External"/><Relationship Id="rId11" Type="http://schemas.openxmlformats.org/officeDocument/2006/relationships/hyperlink" Target="consultantplus://offline/ref=8D63C1803B3C8B191DE34673C40BDB11FF6082BF768126A492B56C80581B1D6DF20FB5237BC000B0169E9107i4D" TargetMode="External"/><Relationship Id="rId12" Type="http://schemas.openxmlformats.org/officeDocument/2006/relationships/hyperlink" Target="consultantplus://offline/ref=8D63C1803B3C8B191DE34673C40BDB11FF6082BF718D2DA59EB56C80581B1D6DF20FB5237BC000B0169E9107i4D" TargetMode="External"/><Relationship Id="rId13" Type="http://schemas.openxmlformats.org/officeDocument/2006/relationships/hyperlink" Target="consultantplus://offline/ref=8D63C1803B3C8B191DE34673C40BDB11FF6082BF718F22A993B56C80581B1D6DF20FB5237BC000B0169E9107i4D" TargetMode="External"/><Relationship Id="rId14" Type="http://schemas.openxmlformats.org/officeDocument/2006/relationships/hyperlink" Target="consultantplus://offline/ref=8D63C1803B3C8B191DE34673C40BDB11FF6082BF738E26A792B56C80581B1D6DF20FB5237BC000B0169E9107i7D" TargetMode="External"/><Relationship Id="rId15" Type="http://schemas.openxmlformats.org/officeDocument/2006/relationships/hyperlink" Target="consultantplus://offline/ref=8D63C1803B3C8B191DE34673C40BDB11FF6082BF728E22A792B56C80581B1D6DF20FB5237BC000B0169E9107i7D" TargetMode="External"/><Relationship Id="rId16" Type="http://schemas.openxmlformats.org/officeDocument/2006/relationships/hyperlink" Target="consultantplus://offline/ref=8D63C1803B3C8B191DE34673C40BDB11FF6082BF7C8020A593B56C80581B1D6DF20FB5237BC000B0169E9107i7D" TargetMode="External"/><Relationship Id="rId17" Type="http://schemas.openxmlformats.org/officeDocument/2006/relationships/hyperlink" Target="consultantplus://offline/ref=8D63C1803B3C8B191DE34673C40BDB11FF6082BF74882DA698B8318A5042116FF500EA347C890CB1169E91710Fi0D" TargetMode="External"/><Relationship Id="rId18" Type="http://schemas.openxmlformats.org/officeDocument/2006/relationships/hyperlink" Target="consultantplus://offline/ref=8D63C1803B3C8B191DE34673C40BDB11FF6082BF74882CA298BF318A5042116FF500EA347C890CB1169E91710Fi0D" TargetMode="External"/><Relationship Id="rId19" Type="http://schemas.openxmlformats.org/officeDocument/2006/relationships/hyperlink" Target="consultantplus://offline/ref=8D63C1803B3C8B191DE3587ED2678C1CF66EDABB758E2EF7C6EA37DD0F12173AB540EC613FCD00B401i4D" TargetMode="External"/><Relationship Id="rId20" Type="http://schemas.openxmlformats.org/officeDocument/2006/relationships/hyperlink" Target="consultantplus://offline/ref=8D63C1803B3C8B191DE3587ED2678C1CF66DDDB073802EF7C6EA37DD0F12173AB540EC613FCE06B201i3D" TargetMode="External"/><Relationship Id="rId21" Type="http://schemas.openxmlformats.org/officeDocument/2006/relationships/hyperlink" Target="consultantplus://offline/ref=8D63C1803B3C8B191DE34673C40BDB11FF6082BF718D2DA59EB56C80581B1D6DF20FB5237BC000B0169E9107i9D" TargetMode="External"/><Relationship Id="rId22" Type="http://schemas.openxmlformats.org/officeDocument/2006/relationships/hyperlink" Target="consultantplus://offline/ref=8D63C1803B3C8B191DE34673C40BDB11FF6082BF738E26A792B56C80581B1D6DF20FB5237BC000B0169E9107i9D" TargetMode="External"/><Relationship Id="rId23" Type="http://schemas.openxmlformats.org/officeDocument/2006/relationships/hyperlink" Target="consultantplus://offline/ref=8D63C1803B3C8B191DE34673C40BDB11FF6082BF718D2DA59EB56C80581B1D6DF20FB5237BC000B0169E9007i1D" TargetMode="External"/><Relationship Id="rId24" Type="http://schemas.openxmlformats.org/officeDocument/2006/relationships/hyperlink" Target="consultantplus://offline/ref=8D63C1803B3C8B191DE34673C40BDB11FF6082BF718D2DA59EB56C80581B1D6DF20FB5237BC000B0169E9007i3D" TargetMode="External"/><Relationship Id="rId25" Type="http://schemas.openxmlformats.org/officeDocument/2006/relationships/hyperlink" Target="consultantplus://offline/ref=8D63C1803B3C8B191DE34673C40BDB11FF6082BF74882CA298BF318A5042116FF500EA347C890CB1169E91710FiED" TargetMode="External"/><Relationship Id="rId26" Type="http://schemas.openxmlformats.org/officeDocument/2006/relationships/hyperlink" Target="consultantplus://offline/ref=8D63C1803B3C8B191DE34673C40BDB11FF6082BF74882CA298BF318A5042116FF500EA347C890CB1169E91700Fi6D" TargetMode="External"/><Relationship Id="rId27" Type="http://schemas.openxmlformats.org/officeDocument/2006/relationships/hyperlink" Target="consultantplus://offline/ref=8D63C1803B3C8B191DE34673C40BDB11FF6082BF74882CA298BF318A5042116FF500EA347C890CB1169E91700Fi4D" TargetMode="External"/><Relationship Id="rId28" Type="http://schemas.openxmlformats.org/officeDocument/2006/relationships/hyperlink" Target="consultantplus://offline/ref=8D63C1803B3C8B191DE34673C40BDB11FF6082BF74882CA298BF318A5042116FF500EA347C890CB1169E91700Fi2D" TargetMode="External"/><Relationship Id="rId29" Type="http://schemas.openxmlformats.org/officeDocument/2006/relationships/hyperlink" Target="consultantplus://offline/ref=8D63C1803B3C8B191DE34673C40BDB11FF6082BF74882CA298BF318A5042116FF500EA347C890CB1169E91700Fi0D" TargetMode="External"/><Relationship Id="rId30" Type="http://schemas.openxmlformats.org/officeDocument/2006/relationships/hyperlink" Target="consultantplus://offline/ref=8D63C1803B3C8B191DE34673C40BDB11FF6082BF74882CA298BF318A5042116FF500EA347C890CB1169E91700FiED" TargetMode="External"/><Relationship Id="rId31" Type="http://schemas.openxmlformats.org/officeDocument/2006/relationships/hyperlink" Target="consultantplus://offline/ref=8D63C1803B3C8B191DE34673C40BDB11FF6082BF74882CA298BF318A5042116FF500EA347C890CB1169E91730Fi6D" TargetMode="External"/><Relationship Id="rId32" Type="http://schemas.openxmlformats.org/officeDocument/2006/relationships/hyperlink" Target="consultantplus://offline/ref=8D63C1803B3C8B191DE34673C40BDB11FF6082BF768126A492B56C80581B1D6DF20FB5237BC000B0169E9107i7D" TargetMode="External"/><Relationship Id="rId33" Type="http://schemas.openxmlformats.org/officeDocument/2006/relationships/hyperlink" Target="consultantplus://offline/ref=8D63C1803B3C8B191DE34673C40BDB11FF6082BF718D2DA59EB56C80581B1D6DF20FB5237BC000B0169E9007i5D" TargetMode="External"/><Relationship Id="rId34" Type="http://schemas.openxmlformats.org/officeDocument/2006/relationships/hyperlink" Target="consultantplus://offline/ref=8D63C1803B3C8B191DE34673C40BDB11FF6082BF718D2DA59EB56C80581B1D6DF20FB5237BC000B0169E9007i4D" TargetMode="External"/><Relationship Id="rId35" Type="http://schemas.openxmlformats.org/officeDocument/2006/relationships/hyperlink" Target="consultantplus://offline/ref=8D63C1803B3C8B191DE34673C40BDB11FF6082BF718D2DA59EB56C80581B1D6DF20FB5237BC000B0169E9007i7D" TargetMode="External"/><Relationship Id="rId36" Type="http://schemas.openxmlformats.org/officeDocument/2006/relationships/hyperlink" Target="consultantplus://offline/ref=8D63C1803B3C8B191DE34673C40BDB11FF6082BF738E26A792B56C80581B1D6DF20FB5237BC000B0169E9007i0D" TargetMode="External"/><Relationship Id="rId37" Type="http://schemas.openxmlformats.org/officeDocument/2006/relationships/hyperlink" Target="consultantplus://offline/ref=8D63C1803B3C8B191DE34673C40BDB11FF6082BF738E26A792B56C80581B1D6DF20FB5237BC000B0169E9007i3D" TargetMode="External"/><Relationship Id="rId38" Type="http://schemas.openxmlformats.org/officeDocument/2006/relationships/hyperlink" Target="consultantplus://offline/ref=8D63C1803B3C8B191DE34673C40BDB11FF6082BF738E26A792B56C80581B1D6DF20FB5237BC000B0169E9007i5D" TargetMode="External"/><Relationship Id="rId39" Type="http://schemas.openxmlformats.org/officeDocument/2006/relationships/hyperlink" Target="consultantplus://offline/ref=8D63C1803B3C8B191DE34673C40BDB11FF6082BF738E26A792B56C80581B1D6DF20FB5237BC000B0169E9007i7D" TargetMode="External"/><Relationship Id="rId40" Type="http://schemas.openxmlformats.org/officeDocument/2006/relationships/hyperlink" Target="consultantplus://offline/ref=8D63C1803B3C8B191DE34673C40BDB11FF6082BF74882CA298BF318A5042116FF500EA347C890CB1169E91730Fi4D" TargetMode="External"/><Relationship Id="rId41" Type="http://schemas.openxmlformats.org/officeDocument/2006/relationships/hyperlink" Target="consultantplus://offline/ref=8D63C1803B3C8B191DE34673C40BDB11FF6082BF7C8020A593B56C80581B1D6DF20FB5237BC000B0169E9107i8D" TargetMode="External"/><Relationship Id="rId42" Type="http://schemas.openxmlformats.org/officeDocument/2006/relationships/hyperlink" Target="consultantplus://offline/ref=8D63C1803B3C8B191DE34673C40BDB11FF6082BF7C8020A593B56C80581B1D6DF20FB5237BC000B0169E9107i6D" TargetMode="External"/><Relationship Id="rId43" Type="http://schemas.openxmlformats.org/officeDocument/2006/relationships/hyperlink" Target="consultantplus://offline/ref=8D63C1803B3C8B191DE34673C40BDB11FF6082BF74882CA298BF318A5042116FF500EA347C890CB1169E91730Fi2D" TargetMode="External"/><Relationship Id="rId44" Type="http://schemas.openxmlformats.org/officeDocument/2006/relationships/hyperlink" Target="consultantplus://offline/ref=8D63C1803B3C8B191DE34673C40BDB11FF6082BF74882CA298BF318A5042116FF500EA347C890CB1169E91730Fi0D" TargetMode="External"/><Relationship Id="rId45" Type="http://schemas.openxmlformats.org/officeDocument/2006/relationships/hyperlink" Target="consultantplus://offline/ref=8D63C1803B3C8B191DE34673C40BDB11FF6082BF74882CA298BF318A5042116FF500EA347C890CB1169E91730FiED" TargetMode="External"/><Relationship Id="rId46" Type="http://schemas.openxmlformats.org/officeDocument/2006/relationships/hyperlink" Target="consultantplus://offline/ref=8D63C1803B3C8B191DE34673C40BDB11FF6082BF718D2DA59EB56C80581B1D6DF20FB5237BC000B0169E9007i9D" TargetMode="External"/><Relationship Id="rId47" Type="http://schemas.openxmlformats.org/officeDocument/2006/relationships/hyperlink" Target="consultantplus://offline/ref=8D63C1803B3C8B191DE34673C40BDB11FF6082BF718D2DA59EB56C80581B1D6DF20FB5237BC000B0169E9007i8D" TargetMode="External"/><Relationship Id="rId48" Type="http://schemas.openxmlformats.org/officeDocument/2006/relationships/hyperlink" Target="consultantplus://offline/ref=8D63C1803B3C8B191DE34673C40BDB11FF6082BF738E26A792B56C80581B1D6DF20FB5237BC000B0169E9307i1D" TargetMode="External"/><Relationship Id="rId49" Type="http://schemas.openxmlformats.org/officeDocument/2006/relationships/hyperlink" Target="consultantplus://offline/ref=8D63C1803B3C8B191DE34673C40BDB11FF6082BF74882DA698B8318A5042116FF500EA347C890CB1169E91710Fi1D" TargetMode="External"/><Relationship Id="rId50" Type="http://schemas.openxmlformats.org/officeDocument/2006/relationships/hyperlink" Target="consultantplus://offline/ref=8D63C1803B3C8B191DE34673C40BDB11FF6082BF718D2DA59EB56C80581B1D6DF20FB5237BC000B0169E9307i0D" TargetMode="External"/><Relationship Id="rId51" Type="http://schemas.openxmlformats.org/officeDocument/2006/relationships/hyperlink" Target="consultantplus://offline/ref=8D63C1803B3C8B191DE34673C40BDB11FF6082BF738E26A792B56C80581B1D6DF20FB5237BC000B0169E9307i5D" TargetMode="External"/><Relationship Id="rId52" Type="http://schemas.openxmlformats.org/officeDocument/2006/relationships/hyperlink" Target="consultantplus://offline/ref=8D63C1803B3C8B191DE34673C40BDB11FF6082BF74882CA298BF318A5042116FF500EA347C890CB1169E91720Fi6D" TargetMode="External"/><Relationship Id="rId53" Type="http://schemas.openxmlformats.org/officeDocument/2006/relationships/hyperlink" Target="consultantplus://offline/ref=8D63C1803B3C8B191DE34673C40BDB11FF6082BF728E22A792B56C80581B1D6DF20FB5237BC000B0169E9107i6D" TargetMode="External"/><Relationship Id="rId54" Type="http://schemas.openxmlformats.org/officeDocument/2006/relationships/hyperlink" Target="consultantplus://offline/ref=8D63C1803B3C8B191DE34673C40BDB11FF6082BF738E26A792B56C80581B1D6DF20FB5237BC000B0169E9307i6D" TargetMode="External"/><Relationship Id="rId55" Type="http://schemas.openxmlformats.org/officeDocument/2006/relationships/hyperlink" Target="consultantplus://offline/ref=8D63C1803B3C8B191DE34673C40BDB11FF6082BF74882CA298BF318A5042116FF500EA347C890CB1169E91720Fi7D" TargetMode="External"/><Relationship Id="rId56" Type="http://schemas.openxmlformats.org/officeDocument/2006/relationships/hyperlink" Target="consultantplus://offline/ref=8D63C1803B3C8B191DE34673C40BDB11FF6082BF718F22A993B56C80581B1D6DF20FB5237BC000B0169E9107i4D" TargetMode="External"/><Relationship Id="rId57" Type="http://schemas.openxmlformats.org/officeDocument/2006/relationships/hyperlink" Target="consultantplus://offline/ref=8D63C1803B3C8B191DE34673C40BDB11FF6082BF74882CA298BF318A5042116FF500EA347C890CB1169E91720Fi4D" TargetMode="External"/><Relationship Id="rId58" Type="http://schemas.openxmlformats.org/officeDocument/2006/relationships/hyperlink" Target="consultantplus://offline/ref=8D63C1803B3C8B191DE34673C40BDB11FF6082BF74882CA298BF318A5042116FF500EA347C890CB1169E91720Fi5D" TargetMode="External"/><Relationship Id="rId59" Type="http://schemas.openxmlformats.org/officeDocument/2006/relationships/hyperlink" Target="consultantplus://offline/ref=8D63C1803B3C8B191DE34673C40BDB11FF6082BF74882CA298BF318A5042116FF500EA347C890CB1169E91720Fi2D" TargetMode="External"/><Relationship Id="rId60" Type="http://schemas.openxmlformats.org/officeDocument/2006/relationships/hyperlink" Target="consultantplus://offline/ref=8D63C1803B3C8B191DE34673C40BDB11FF6082BF74882CA298BF318A5042116FF500EA347C890CB1169E91720Fi3D" TargetMode="External"/><Relationship Id="rId61" Type="http://schemas.openxmlformats.org/officeDocument/2006/relationships/hyperlink" Target="consultantplus://offline/ref=8D63C1803B3C8B191DE34673C40BDB11FF6082BF74882CA298BF318A5042116FF500EA347C890CB1169E91720Fi0D" TargetMode="External"/><Relationship Id="rId62" Type="http://schemas.openxmlformats.org/officeDocument/2006/relationships/hyperlink" Target="consultantplus://offline/ref=8D63C1803B3C8B191DE34673C40BDB11FF6082BF768126A492B56C80581B1D6DF20FB5237BC000B0169E9107i6D" TargetMode="External"/><Relationship Id="rId63" Type="http://schemas.openxmlformats.org/officeDocument/2006/relationships/hyperlink" Target="consultantplus://offline/ref=8D63C1803B3C8B191DE34673C40BDB11FF6082BF718D2DA59EB56C80581B1D6DF20FB5237BC000B0169E9207i4D" TargetMode="External"/><Relationship Id="rId64" Type="http://schemas.openxmlformats.org/officeDocument/2006/relationships/hyperlink" Target="consultantplus://offline/ref=8D63C1803B3C8B191DE34673C40BDB11FF6082BF718D2DA59EB56C80581B1D6DF20FB5237BC000B0169E9207i7D" TargetMode="External"/><Relationship Id="rId65" Type="http://schemas.openxmlformats.org/officeDocument/2006/relationships/hyperlink" Target="consultantplus://offline/ref=8D63C1803B3C8B191DE34673C40BDB11FF6082BF718D2DA59EB56C80581B1D6DF20FB5237BC000B0169E9207i6D" TargetMode="External"/><Relationship Id="rId66" Type="http://schemas.openxmlformats.org/officeDocument/2006/relationships/hyperlink" Target="consultantplus://offline/ref=8D63C1803B3C8B191DE34673C40BDB11FF6082BF738E26A792B56C80581B1D6DF20FB5237BC000B0169E9307i9D" TargetMode="External"/><Relationship Id="rId67" Type="http://schemas.openxmlformats.org/officeDocument/2006/relationships/hyperlink" Target="consultantplus://offline/ref=8D63C1803B3C8B191DE34673C40BDB11FF6082BF738E26A792B56C80581B1D6DF20FB5237BC000B0169E9207i0D" TargetMode="External"/><Relationship Id="rId68" Type="http://schemas.openxmlformats.org/officeDocument/2006/relationships/hyperlink" Target="consultantplus://offline/ref=8D63C1803B3C8B191DE34673C40BDB11FF6082BF738E26A792B56C80581B1D6DF20FB5237BC000B0169E9207i7D" TargetMode="External"/><Relationship Id="rId69" Type="http://schemas.openxmlformats.org/officeDocument/2006/relationships/hyperlink" Target="consultantplus://offline/ref=8D63C1803B3C8B191DE34673C40BDB11FF6082BF738E26A792B56C80581B1D6DF20FB5237BC000B0169E9507i0D" TargetMode="External"/><Relationship Id="rId70" Type="http://schemas.openxmlformats.org/officeDocument/2006/relationships/hyperlink" Target="consultantplus://offline/ref=8D63C1803B3C8B191DE34673C40BDB11FF6082BF738E26A792B56C80581B1D6DF20FB5237BC000B0169E9507i7D" TargetMode="External"/><Relationship Id="rId71" Type="http://schemas.openxmlformats.org/officeDocument/2006/relationships/hyperlink" Target="consultantplus://offline/ref=8D63C1803B3C8B191DE34673C40BDB11FF6082BF74882CA298BF318A5042116FF500EA347C890CB1169E91720Fi1D" TargetMode="External"/><Relationship Id="rId72" Type="http://schemas.openxmlformats.org/officeDocument/2006/relationships/hyperlink" Target="consultantplus://offline/ref=8D63C1803B3C8B191DE34673C40BDB11FF6082BF74882CA298BF318A5042116FF500EA347C890CB1169E91720FiFD" TargetMode="External"/><Relationship Id="rId73" Type="http://schemas.openxmlformats.org/officeDocument/2006/relationships/hyperlink" Target="consultantplus://offline/ref=8D63C1803B3C8B191DE34673C40BDB11FF6082BF74882CA298BF318A5042116FF500EA347C890CB1169E91750Fi7D" TargetMode="External"/><Relationship Id="rId74" Type="http://schemas.openxmlformats.org/officeDocument/2006/relationships/hyperlink" Target="consultantplus://offline/ref=8D63C1803B3C8B191DE34673C40BDB11FF6082BF74882CA298BF318A5042116FF500EA347C890CB1169E91750Fi5D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4:00Z</dcterms:created>
  <dc:creator>user</dc:creator>
  <dc:description/>
  <cp:keywords/>
  <dc:language>en-US</dc:language>
  <cp:lastModifiedBy>user</cp:lastModifiedBy>
  <dcterms:modified xsi:type="dcterms:W3CDTF">2014-05-23T03:35:00Z</dcterms:modified>
  <cp:revision>1</cp:revision>
  <dc:subject/>
  <dc:title>ЗЕМСКОЕ СОБРАНИЕ БЕРЕЗОВСКОГО РАЙОНА</dc:title>
</cp:coreProperties>
</file>